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7 декабря 2024 года                                                                       город Когалы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Коптюхова Олега Игоревича, </w:t>
      </w:r>
      <w:r>
        <w:rPr>
          <w:bCs/>
          <w:iCs/>
          <w:sz w:val="26"/>
          <w:szCs w:val="26"/>
        </w:rPr>
        <w:t>р</w:t>
      </w:r>
      <w:r>
        <w:rPr>
          <w:sz w:val="26"/>
          <w:szCs w:val="26"/>
        </w:rPr>
        <w:t>анее не привлекаемого к административной ответственности, привлекаемого к административной ответственности по ч.3 ст.12.16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8.12.2024 в 10 часов 18 минут на ул.Романтиков д.24 в г.Когалыме, водитель Коптюхов О.И., управляя транспортным средством *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осуществил движение во встречном направлении по дороге с односторонним движением в нарушении требований дорожного знака 5.5 «Дорога с односторонним движением» въехал в зону действия дорожного знака, совершил разворот возле дома 24 по ул.Романтиков в г. Когалыме и совершил выезд во встречном направлении, выехал на ул. Береговая д.55 в г. Когалым, нарушив п.1.3 ПДД РФ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тюхов О.И. в судебном заседании вину признал, не заметил дорожный знак, в том районе первый раз, запута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86 ХМ №386642 об административном правонарушении от 08.12.2024, в котором изложены обстоятельства совершения Коптюховым О.И. административного правонарушения, с данным протоколом он был ознакомлен, ему разъяснены права, предусмотренные ст.25.1 КоАП РФ и ст.51 Конституции РФ; карточку операции с ВУ; карточку учета транспортного средства; рапорт ИДПС ГИБДД ОМВД России по г. Когалыму от 08.12.2024, который содержит сведения, аналогичные протоколу об административном правонарушении; письменное объяснение Коптюхова О.И. от 08.12.2024; дислокацию дорожных знаков и разметки; видеозапись; сведения административной практики о ранее совершенных правонарушениях, считает, что Коптюхов О.И. виновен в совершении административного правонарушения, предусмотренного ч.3 ст.12.16 КоАП РФ, движение во встречном направлении по дороге с односторонним дви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илу п. 1.3 </w:t>
      </w:r>
      <w:r>
        <w:rPr>
          <w:sz w:val="26"/>
          <w:szCs w:val="26"/>
        </w:rPr>
        <w:t>ПДД РФ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содержащимися в п.16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АП РФ»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.3 ст.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удучи участником дорожного движения, </w:t>
      </w:r>
      <w:r>
        <w:rPr>
          <w:color w:val="000000"/>
          <w:sz w:val="26"/>
          <w:szCs w:val="26"/>
        </w:rPr>
        <w:t>Коптюхов О.И.</w:t>
      </w:r>
      <w:r>
        <w:rPr>
          <w:sz w:val="26"/>
          <w:szCs w:val="26"/>
        </w:rPr>
        <w:t xml:space="preserve"> обязан был максимально внимательно оценивать организацию дорожного движения и в соответствии с п.1.3 ПДД РФ должен был знать и соблюдать относящиеся к нему требования правил дорожного движения. Тем не менее, требование этого дорожного знака </w:t>
      </w:r>
      <w:r>
        <w:rPr>
          <w:color w:val="000000"/>
          <w:sz w:val="26"/>
          <w:szCs w:val="26"/>
        </w:rPr>
        <w:t xml:space="preserve">Коптюхов О.И. </w:t>
      </w:r>
      <w:r>
        <w:rPr>
          <w:sz w:val="26"/>
          <w:szCs w:val="26"/>
        </w:rPr>
        <w:t>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таких обстоятельствах вина Коптюхова О.И. в совершении административного правонарушения, предусмотренного ч.3 ст.12.16 КоАП РФ, доказана и подтверждается имеющимися в материалах дела доказательствами, достоверность и допустимость которых сомнений не вызыва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en-US"/>
        </w:rPr>
        <w:t>тягчаю</w:t>
      </w:r>
      <w:r>
        <w:rPr>
          <w:color w:val="000000"/>
          <w:sz w:val="26"/>
          <w:szCs w:val="26"/>
        </w:rPr>
        <w:t>щих</w:t>
      </w:r>
      <w:r>
        <w:rPr>
          <w:color w:val="000000"/>
          <w:sz w:val="26"/>
          <w:szCs w:val="26"/>
          <w:lang w:val="en-US"/>
        </w:rPr>
        <w:t xml:space="preserve"> административную ответственность обстоятельств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 xml:space="preserve"> в соответствии со ст.4.3 КоАП РФ, </w:t>
      </w:r>
      <w:r>
        <w:rPr>
          <w:color w:val="000000"/>
          <w:sz w:val="26"/>
          <w:szCs w:val="26"/>
        </w:rPr>
        <w:t>не установлено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, характер правонарушения, повышенную общественную опасность совершенного административного правонарушения на транспорте, личность Коптюхова О.И., </w:t>
      </w:r>
      <w:r>
        <w:rPr>
          <w:color w:val="000000"/>
          <w:sz w:val="26"/>
          <w:szCs w:val="26"/>
        </w:rPr>
        <w:t xml:space="preserve">принимая во внимание отсутствие смягчающих и </w:t>
      </w:r>
      <w:r>
        <w:rPr>
          <w:sz w:val="26"/>
          <w:szCs w:val="26"/>
        </w:rPr>
        <w:t xml:space="preserve">отягчающих административную ответственность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>административного штраф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ч.3 ст.12.16, ст.ст. 29.10, 01.12 КоАП РФ, мировой судья,</w:t>
      </w:r>
    </w:p>
    <w:p>
      <w:pPr>
        <w:pStyle w:val="TextBodyInden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признать Коптюхова Олега Игоревича виновным в совершении административного правонарушения, предусмотренного ч.3 ст.12.16 КоАП РФ, и назначить наказание в виде административного штрафа в размере 5 000 (пять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ч.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 ч.1.3 ст.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2.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9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90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7 статьи 12.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12.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5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5 статьи 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60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.1 статьи 12.16,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12.2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2.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7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12.2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2 Когалымского судебного района Ханты-Мансийского автономного округа – Югры, как документ, подтверждающий исполнение судебного постановления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-Югре (УМВД России по ХМАО-Югре). КПП 860101001 ИНН 8601010390 ОКТМО 71883000, номер счета получателя (номер казначейского счета) 03100643000000018700 Банк получателя: РКЦ Ханты-Мансийск//УФК по ХМАО-Югре г. Ханты-Мансийск БИК 007162163 кор/сч 40102810245370000007 КБК 18811601123010001140 УИН 18810486240540005843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83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№ </w:t>
    </w:r>
    <w:r>
      <w:rPr>
        <w:sz w:val="20"/>
        <w:szCs w:val="20"/>
      </w:rPr>
      <w:t>5-966-1702/2024</w:t>
    </w:r>
  </w:p>
  <w:p>
    <w:pPr>
      <w:pStyle w:val="Header"/>
      <w:jc w:val="right"/>
      <w:rPr/>
    </w:pPr>
    <w:r>
      <w:rPr>
        <w:bCs/>
        <w:sz w:val="20"/>
        <w:szCs w:val="20"/>
      </w:rPr>
      <w:t>86</w:t>
    </w:r>
    <w:r>
      <w:rPr>
        <w:bCs/>
        <w:sz w:val="20"/>
        <w:szCs w:val="20"/>
        <w:lang w:val="en-US"/>
      </w:rPr>
      <w:t>MS</w:t>
    </w:r>
    <w:r>
      <w:rPr>
        <w:bCs/>
        <w:sz w:val="20"/>
        <w:szCs w:val="20"/>
      </w:rPr>
      <w:t>0033-01-2024-005656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